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140707076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02.12.2021</w:t>
        <w:tab/>
        <w:tab/>
        <w:tab/>
        <w:tab/>
        <w:tab/>
        <w:t xml:space="preserve">       </w:t>
        <w:tab/>
        <w:tab/>
        <w:tab/>
        <w:t xml:space="preserve">                                      №   175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утверждении прогноза основных характеристик консолидированного бюджета муниципального образования «Октябрьский муниципальный район» Еврейской автономной области на 2022 год и на плановый период 2023 - 2024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84.2.  Бюджетного кодекса Российской Федерации, администрация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 Утвердить прогноз основных характеристик консолидированного бюджета  муниципального образования "Октябрьский муниципальный район" Еврейской автономной области на </w:t>
      </w:r>
      <w:r>
        <w:rPr>
          <w:rFonts w:cs="Times New Roman" w:ascii="Times New Roman" w:hAnsi="Times New Roman"/>
          <w:bCs/>
          <w:sz w:val="28"/>
        </w:rPr>
        <w:t>2022 год и на плановый период 2023 - 2024 год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Опубликовать н</w:t>
      </w:r>
      <w:r>
        <w:rPr>
          <w:rFonts w:cs="Times New Roman" w:ascii="Times New Roman" w:hAnsi="Times New Roman"/>
          <w:bCs/>
          <w:sz w:val="28"/>
        </w:rPr>
        <w:t xml:space="preserve">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01 января 2022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     М.Ю. Ле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  <w:gridCol w:w="4197"/>
      </w:tblGrid>
      <w:tr>
        <w:trPr/>
        <w:tc>
          <w:tcPr>
            <w:tcW w:w="105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2.12.2021  №  17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ноз основных характеристик консолидирован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Октябрьский муниципальный район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плановый период 2023 - 2024 г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68"/>
        <w:gridCol w:w="2410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22г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консолидирова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936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874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624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5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77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5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ходы консолидирова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96993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907732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657832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5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77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5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Дефицит(-) Профицит(+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66316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66316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6631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 долг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начало год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2685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60540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9422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конец года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6054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94224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27907,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0:00Z</dcterms:created>
  <dc:creator>Марина</dc:creator>
  <dc:description/>
  <cp:keywords/>
  <dc:language>en-US</dc:language>
  <cp:lastModifiedBy>Zemlyanikina VM</cp:lastModifiedBy>
  <cp:lastPrinted>2021-12-02T12:36:00Z</cp:lastPrinted>
  <dcterms:modified xsi:type="dcterms:W3CDTF">2021-12-06T04:49:00Z</dcterms:modified>
  <cp:revision>47</cp:revision>
  <dc:subject/>
  <dc:title> </dc:title>
</cp:coreProperties>
</file>